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 № 86MS0037-01-2023-002696-3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585-1903/2024 об административном правонарушен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</w:t>
        <w:tab/>
        <w:t xml:space="preserve">                   20 мая 2024 год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Лаврушина Андрея Сергеевича, </w:t>
      </w:r>
      <w:r>
        <w:rPr>
          <w:rStyle w:val="CatUserDefinedgrp48rplc9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аврушин А.С. 28 марта 2024 года в 17:08 часов на 191 км а/д Сургут - Нижневартовск, управлявший транспортным средством - автомобилем Toyota Corolla, </w:t>
      </w:r>
      <w:r>
        <w:rPr>
          <w:rStyle w:val="CatCarNumbergrp35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Лаврушин А.С. пояснил, что не было времени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аврушин А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утв. постановлением Правительства РФ от 26.06.2008 г. N 475)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управления Лаврушиным А.С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855 от 28.03.2024 года, в соответствии с которым Лаврушин А.С. 28 марта 2024 года в 17:08 часов на 191 км а/д Сургут - Нижневартовск, управлявший транспортным средством - автомобилем Toyota Corolla, </w:t>
      </w:r>
      <w:r>
        <w:rPr>
          <w:rStyle w:val="CatCarNumbergrp35rplc3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86 ПК № 053953 от 28.03.2024 года, согласно которому Лаврушин А.С. 28 марта 2024 года в 17:02 часов был отстранен от управления транспортным средством – автомобилем Toyota Corolla, </w:t>
      </w:r>
      <w:r>
        <w:rPr>
          <w:rStyle w:val="CatCarNumbergrp35rplc3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связи с наличием оснований полагать, что он управлял транспортным средством, находясь в состоянии опьянения, при наличии признаков опьянения: поведение, не соответствующее обстановке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86 НП № 029043 о направлении на медицинское освидетельствование на состояние алкогольного опьянения от 28.03.2024 года, согласно которому Лаврушин А.С. в связи с отказом пройти освидетельствование на состояние алкогольного опьянения, при наличии у него признаков опьянения, в 17:08 часов 28.03.2024 года был направлен на медицинское освидетельствование на состояние опьянения, от прохождения которого отказа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ОГИБДД ОМВД России по г. Мегиону, согласно которому во время несения службы 28 марта 2024 года на 191 км а/д Сургут – Нижневартовск был остановлен автомобиль - Toyota Corolla, </w:t>
      </w:r>
      <w:r>
        <w:rPr>
          <w:rStyle w:val="CatCarNumbergrp35rplc4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. Лаврушина А.С., </w:t>
      </w:r>
      <w:r>
        <w:rPr>
          <w:rStyle w:val="CatExternalSystemDefinedgrp47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5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. В ходе составления административного постановления у гр. Лаврушина А.С. были выявлены признаки опьянения: поведение, не соответствующее обстановке. Ему было предложено пройти освидетельствование на состояние алкогольного на месте, на что он ответил отказом. Затем ему было предложено пройти медицинское освидетельствование в медицинском учреждении, на что он также ответил отказом. Впоследствии на гр. Лаврушина А.С. был составлен протокол об административном правонарушении, предусмотренном ч. 1 ст. 12.26 КоАП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карточкой операции с ВУ, согласно которой, водительское удостоверение серии и номера ВАЕ187450 на имя Лаврушина А.С., действительно до 29.07.2021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Toyota Corolla, </w:t>
      </w:r>
      <w:r>
        <w:rPr>
          <w:rStyle w:val="CatCarNumbergrp35rplc5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Еременко Е.В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ОИАЗ ГИБДД ОМВД России по г. Мегиону от 30.03.2024 года, согласно которой Лаврушин А.С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18810086220003505022 об административном правонарушении от 28.03.2024 года, в соответствии с которым Лаврушин А.С. 28 марта 2024 года в 16:25 часов на 191 км а/д Сургут – Нижневартовск, управлял транспортным средством - автомобилем Toyota Corolla, </w:t>
      </w:r>
      <w:r>
        <w:rPr>
          <w:rStyle w:val="CatCarNumbergrp35rplc6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совершив административное предусмотренное ст. 12.6 КоАП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ями на компакт-диске, которыми зафиксированы: управление Лаврушиным А.С. транспортным средством, разъяснение прав и обязанностей Лаврушину А.С., отказ Лаврушина А.С. от прохождения освидетельствования на состояние алкогольного опьянения и от медицинского освидетельствования на состояние опьянения; составление протокола об административном правонарушении в отношении Лаврушина А.С., предусмотренном ч. 1 ст. 12.26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Лаврушина А.С. по ч. 1 ст.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характер совершенного деяния, имущественное положение привлекаемого к административной ответственности лица, а также иные обстоятельства дела, в том числе смягчающее наказ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аврушина Андрея Серге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Лаврушину Андрею Серге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й орган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</w:t>
        <w:tab/>
        <w:t xml:space="preserve">         М.В. Яков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 - Югре, (</w:t>
      </w:r>
      <w:r>
        <w:rPr>
          <w:rStyle w:val="CatExternalSystemDefinedgrp46rplc8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>), ИНН 8601010390, КПП 860101001, номер счета получателя платежа 03100643000000018700 в РКЦ Ханты-Мансийск// УФК по Ханты-Мансийскому автономному округу - Югре г. Ханты-Мансийск, БИК 007162163, кор./счет 40102810245370000007, ОКТМО 71873000, КБК 18811601123010001140, УИН 18810486240440490001793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 _________________ А.М. Хомякова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9">
    <w:name w:val="cat-UserDefined grp-48 rplc-9"/>
    <w:basedOn w:val="DefaultParagraphFont"/>
    <w:qFormat/>
    <w:rPr/>
  </w:style>
  <w:style w:type="character" w:styleId="CatCarNumbergrp35rplc21">
    <w:name w:val="cat-CarNumber grp-35 rplc-2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CarNumbergrp35rplc39">
    <w:name w:val="cat-CarNumber grp-35 rplc-39"/>
    <w:basedOn w:val="DefaultParagraphFont"/>
    <w:qFormat/>
    <w:rPr/>
  </w:style>
  <w:style w:type="character" w:styleId="CatCarNumbergrp35rplc48">
    <w:name w:val="cat-CarNumber grp-35 rplc-48"/>
    <w:basedOn w:val="DefaultParagraphFont"/>
    <w:qFormat/>
    <w:rPr/>
  </w:style>
  <w:style w:type="character" w:styleId="CatExternalSystemDefinedgrp47rplc50">
    <w:name w:val="cat-ExternalSystemDefined grp-47 rplc-50"/>
    <w:basedOn w:val="DefaultParagraphFont"/>
    <w:qFormat/>
    <w:rPr/>
  </w:style>
  <w:style w:type="character" w:styleId="CatPassportDatagrp29rplc51">
    <w:name w:val="cat-PassportData grp-29 rplc-51"/>
    <w:basedOn w:val="DefaultParagraphFont"/>
    <w:qFormat/>
    <w:rPr/>
  </w:style>
  <w:style w:type="character" w:styleId="CatCarNumbergrp35rplc57">
    <w:name w:val="cat-CarNumber grp-35 rplc-57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ExternalSystemDefinedgrp46rplc81">
    <w:name w:val="cat-ExternalSystemDefined grp-46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